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>НАУМОВСКОМУ СЕМИМАНДАТНОМУ ИЗБИРАТЕЛЬНОМУ ОКРУГУ № 1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9 августа 2017 года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Наумовского сельского поселения четвертого созыва по Наумовскому семимандатному избирательному округу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смотрев, поступившие в окружную избирательную комиссию по Наумовскому семимандатному избирательному округу № 1 при выдвижении кандидата в депутаты Совета Наумовского сельского поселения четвертого созыва документы, в соответствии с частями п.6 ст. 29, ст.33 Закона Томской области №29-ОЗ от 14.02.2005 «О муниципальных выборах в Томской области», и проверив соответствие порядка выдвижения кандидата требованиям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по Наумовскому семимандатному избирательному округу № 1</w:t>
      </w:r>
      <w:r>
        <w:rPr>
          <w:b/>
          <w:spacing w:val="160"/>
          <w:sz w:val="26"/>
          <w:szCs w:val="26"/>
        </w:rPr>
        <w:t xml:space="preserve"> решила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/>
          <w:sz w:val="26"/>
          <w:szCs w:val="26"/>
        </w:rPr>
        <w:t xml:space="preserve">Стальмакову Татьяну Николаевну </w:t>
      </w:r>
      <w:r>
        <w:rPr>
          <w:sz w:val="26"/>
          <w:szCs w:val="26"/>
        </w:rPr>
        <w:t>кандидатом в депутаты Совета Наумовского сельского поселения четвертого созыва от Томского регионального отделения Либерально-демократической партии Росси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ючить зарегистрированного кандидата в избирательный бюллетень по </w:t>
      </w:r>
      <w:r>
        <w:rPr>
          <w:bCs/>
          <w:color w:val="000000"/>
          <w:sz w:val="26"/>
          <w:szCs w:val="26"/>
        </w:rPr>
        <w:t xml:space="preserve">выборам в </w:t>
      </w:r>
      <w:r>
        <w:rPr>
          <w:sz w:val="26"/>
          <w:szCs w:val="26"/>
        </w:rPr>
        <w:t>депутаты Совета Наумовского сельского поселения четвертого созыва Томского района Томской области по Наумовскому семимандатному избирательному округу № 1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данное решение в официальном периодическом печатном издании - «Информационный бюллетень Наумовского сельского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Решение принято «09» августа 2017 года в 18 часов 28 минут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С.А. Кабан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Секретарь                                                                                                         А.И. Москалев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0:00Z</dcterms:created>
  <dc:creator>Администратор</dc:creator>
  <dc:description/>
  <dc:language>en-US</dc:language>
  <cp:lastModifiedBy>Фатнева Елена</cp:lastModifiedBy>
  <cp:lastPrinted>2017-08-08T19:40:00Z</cp:lastPrinted>
  <dcterms:modified xsi:type="dcterms:W3CDTF">2017-08-08T12:40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